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69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10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nsan Kaynakları ve Eğitim Dairesi Başkanlığı’nın 09/10/2015 tarih ve 53324943-903-953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Gvdemetni2"/>
          <w:color w:val="000000"/>
          <w:sz w:val="24"/>
          <w:szCs w:val="24"/>
        </w:rPr>
        <w:t xml:space="preserve">02.04.2015 tarih ve 29314 sayılı Resmi Gazete ve yayımlanan Belediye ve Bağlı Kuruluşları ile Mahalli İdare Birlikleri Norm Kadro İlke ve Standartlarına Dair Yönetmelikte Değişiklik Yapılmasına İlişkin Yönetmelik gereğince, </w:t>
      </w:r>
      <w:r>
        <w:rPr>
          <w:rStyle w:val="Gvdemetni211pt"/>
          <w:color w:val="000000"/>
          <w:sz w:val="24"/>
          <w:szCs w:val="24"/>
        </w:rPr>
        <w:t xml:space="preserve">III Sayılı Dolu Kadro Cetvelinde belirtilen kadronun değiştirilmesi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kabulüne,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rbe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4Exact">
    <w:name w:val="Gövde metni (4) Exact"/>
    <w:qFormat/>
    <w:rPr>
      <w:rFonts w:ascii="Corbel" w:hAnsi="Corbel" w:cs="Corbel"/>
      <w:sz w:val="36"/>
      <w:szCs w:val="36"/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ResimyazsExact">
    <w:name w:val="Resim yazısı Exact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character" w:styleId="Gvdemetni211pt">
    <w:name w:val="Gövde metni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4">
    <w:name w:val="Gövde metni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eastAsia="Times New Roman" w:cs="Corbel"/>
      <w:sz w:val="36"/>
      <w:szCs w:val="36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lang w:val="en-US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52" w:before="0" w:after="180"/>
    </w:pPr>
    <w:rPr>
      <w:rFonts w:eastAsia="Arial Unicode M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10-12T09:40:00Z</cp:lastPrinted>
  <dcterms:modified xsi:type="dcterms:W3CDTF">2015-10-12T08:22:00Z</dcterms:modified>
  <cp:revision>50</cp:revision>
  <dc:subject/>
  <dc:title/>
</cp:coreProperties>
</file>